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27"/>
          <w:szCs w:val="27"/>
        </w:rPr>
        <w:t xml:space="preserve">A </w:t>
      </w:r>
      <w:hyperlink r:id="rId2">
        <w:r>
          <w:rPr>
            <w:rStyle w:val="InternetLink"/>
            <w:sz w:val="27"/>
            <w:szCs w:val="27"/>
          </w:rPr>
          <w:t>Maine Congress of Lake Associations</w:t>
        </w:r>
      </w:hyperlink>
      <w:r>
        <w:rPr>
          <w:color w:val="FF0000"/>
          <w:sz w:val="27"/>
          <w:szCs w:val="27"/>
        </w:rPr>
        <w:t xml:space="preserve"> raffle offering. </w:t>
        <w:br/>
        <w:t xml:space="preserve">Go to www.mainecola.org to buy tickets for this and other raffle items: </w:t>
      </w:r>
    </w:p>
    <w:p>
      <w:pPr>
        <w:pStyle w:val="Normal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ITEM 2</w:t>
      </w:r>
    </w:p>
    <w:p>
      <w:pPr>
        <w:pStyle w:val="NormalWeb"/>
        <w:jc w:val="center"/>
        <w:rPr>
          <w:sz w:val="28"/>
        </w:rPr>
      </w:pPr>
      <w:r>
        <w:rPr>
          <w:i/>
          <w:iCs/>
          <w:color w:val="0000FF"/>
          <w:sz w:val="28"/>
          <w:szCs w:val="36"/>
        </w:rPr>
        <w:t>"up the Kriek without a paddle"</w:t>
      </w:r>
    </w:p>
    <w:p>
      <w:pPr>
        <w:pStyle w:val="NormalWeb"/>
        <w:jc w:val="center"/>
        <w:rPr/>
      </w:pPr>
      <w:r>
        <w:rPr>
          <w:sz w:val="20"/>
        </w:rPr>
        <w:t>AN ADVENTURE ON A TRADITIONAL MAINE LAKES STEAMBOAT</w:t>
        <w:br/>
      </w:r>
      <w:r>
        <w:rPr/>
        <w:t>with a Belgian Twist FOR YOU AND YOUR COMPAN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90390" cy="2904490"/>
            <wp:effectExtent l="0" t="0" r="0" b="0"/>
            <wp:docPr id="1" name="bo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16"/>
        </w:rPr>
      </w:pPr>
      <w:r>
        <w:rPr>
          <w:sz w:val="16"/>
          <w:szCs w:val="20"/>
        </w:rPr>
        <w:t>EARL &amp; JOANNE MORSE OF WATERFORD, MAINE</w:t>
        <w:br/>
        <w:t>ARE OFFER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HE EVENING BEFORE: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1.  AN ADVENTURE IN BELGIAN DINING COMPLETE WITH OLD LAMBIC AND KRIEK</w:t>
        <w:br/>
        <w:t>2. EVENING CHAT ABOUT LOCAL STEAMBOAT HISTORY AND TECHNOLOGY</w:t>
        <w:br/>
        <w:t>3. AN OVERNIGHT STAY SO THAT WE MAY HAVE AN EARLY BOATING STAR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HE NEXT MORNING: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4. COFFEE AND CROISSANTS</w:t>
        <w:br/>
        <w:t>5. FOURS HOURS OF HANDS-ON INSTRUCTION ON SL "A BOY'S WILL"</w:t>
        <w:br/>
        <w:t>WHERE YOU WILL OPERATE THE WOOD-FIRED BOILER AND ENGINE</w:t>
        <w:br/>
        <w:t>AND YOUR COMPANION WILL BE AT THE HELM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(ALL FUEL IS GROWN ON OUR PROPERTY WITH ASH RECYCLED INTO GARDEN AND FOREST VIA COMPOST)</w:t>
      </w:r>
    </w:p>
    <w:p>
      <w:pPr>
        <w:pStyle w:val="NormalWeb"/>
        <w:spacing w:before="280" w:after="280"/>
        <w:rPr>
          <w:szCs w:val="15"/>
        </w:rPr>
      </w:pPr>
      <w:r>
        <w:rPr>
          <w:szCs w:val="15"/>
        </w:rPr>
        <w:t>Value: $50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cola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3:00Z</dcterms:created>
  <dc:creator>earl</dc:creator>
  <dc:description/>
  <dc:language>en-US</dc:language>
  <cp:lastModifiedBy>earl</cp:lastModifiedBy>
  <dcterms:modified xsi:type="dcterms:W3CDTF">2010-03-11T21:57:00Z</dcterms:modified>
  <cp:revision>4</cp:revision>
  <dc:subject/>
  <dc:title>A Maine Congress of Lake Associations raffle offering</dc:title>
</cp:coreProperties>
</file>